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MODULO ACCREDITO  GIORNALIERO GIORNALISTI </w:t>
      </w:r>
    </w:p>
    <w:p>
      <w:pPr>
        <w:pStyle w:val="Normal"/>
        <w:ind w:right="458" w:hanging="0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uperLega Credem Banca 2021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gnome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stata:  </w:t>
      </w:r>
      <w:r>
        <w:rPr>
          <w:rFonts w:cs="Arial" w:ascii="Arial" w:hAnsi="Arial"/>
          <w:i/>
          <w:i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° Tessera Ordine Nazionale dei Giornalisti:</w:t>
        <w:tab/>
      </w:r>
      <w:r>
        <w:rPr>
          <w:rFonts w:cs="Arial" w:ascii="Arial" w:hAnsi="Arial"/>
          <w:i/>
          <w:iCs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Elenco Pubblicisti</w:t>
        <w:tab/>
        <w:t xml:space="preserve">       Elenco Professioni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rizzo:_______________________________ Città ____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el.: ______________ Cellulare :_________________ Fax:_______________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dirizzo e-mail: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tegoria:</w:t>
      </w:r>
    </w:p>
    <w:p>
      <w:pPr>
        <w:pStyle w:val="Normal"/>
        <w:tabs>
          <w:tab w:val="clear" w:pos="708"/>
          <w:tab w:val="left" w:pos="567" w:leader="none"/>
        </w:tabs>
        <w:ind w:left="4820" w:hanging="48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genzia 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amp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450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levision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4505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adio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2880" w:leader="none"/>
        </w:tabs>
        <w:ind w:left="4820" w:hanging="4253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ito Internet</w:t>
        <w:tab/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20" w:hanging="48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ichieste di necessità particolar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0905" cy="10483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1:00Z</dcterms:created>
  <dc:creator>Franz</dc:creator>
  <dc:description/>
  <cp:keywords/>
  <dc:language>en-US</dc:language>
  <cp:lastModifiedBy>Segala</cp:lastModifiedBy>
  <cp:lastPrinted>2007-08-20T14:57:00Z</cp:lastPrinted>
  <dcterms:modified xsi:type="dcterms:W3CDTF">2021-08-26T07:48:00Z</dcterms:modified>
  <cp:revision>3</cp:revision>
  <dc:subject/>
  <dc:title>SALA STAMPA</dc:title>
</cp:coreProperties>
</file>