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58" w:hanging="0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MODULO ACCREDITO GIORNALIERO GIORNALISTI </w:t>
      </w:r>
    </w:p>
    <w:p>
      <w:pPr>
        <w:pStyle w:val="Normal"/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agione 2023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rtita per cui si richiede l’accredito (manifestazione, avversario e data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g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stata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° Tessera Ordine Nazionale dei Giornalisti:</w:t>
        <w:tab/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Elenco Pubblicisti</w:t>
        <w:tab/>
        <w:t xml:space="preserve">       Elenco Profession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rizzo:_______________________________ Città 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l.: ______________ Cellulare :_________________ Fax: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rizzo e-mail: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ia: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genzia 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vision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adi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to Internet</w:t>
        <w:tab/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hieste di necessità particolar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2235" cy="1541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3:00Z</dcterms:created>
  <dc:creator>Franz</dc:creator>
  <dc:description/>
  <cp:keywords/>
  <dc:language>en-US</dc:language>
  <cp:lastModifiedBy>Francesco Segala</cp:lastModifiedBy>
  <cp:lastPrinted>2007-08-20T14:57:00Z</cp:lastPrinted>
  <dcterms:modified xsi:type="dcterms:W3CDTF">2023-09-21T07:52:00Z</dcterms:modified>
  <cp:revision>4</cp:revision>
  <dc:subject/>
  <dc:title>SALA STAMPA</dc:title>
</cp:coreProperties>
</file>